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5935;&amp;#21407;&amp;#26816;&amp;#27979;&amp;#202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5935;&amp;#21407;&amp;#26816;&amp;#27979;&amp;#202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5935;&amp;#21407;&amp;#26816;&amp;#27979;&amp;#202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5.html"&gt;http://www.cction.com/report/202205/28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19968;&amp;#24180;&amp;#23433;&amp;#25105;&amp;#22522;&amp;#22240;&amp;#20799;&amp;#31461;&amp;#36807;&amp;#25935;&amp;#22522;&amp;#22240;&amp;#26816;&amp;#27979;&amp;#20135;&amp;#21697;&amp;#32047;&amp;#35745;&amp;#26679;&amp;#26412;&amp;#25968;&amp;#37327;&amp;#22686;&amp;#38271;&amp;#36817;7&amp;#20493;&amp;#65292;&amp;#26368;&amp;#32456;&amp;#36229;&amp;#36807;30&amp;#19975;&amp;#65292;&amp;#29992;&amp;#25143;&amp;#21453;&amp;#39304;&amp;#20934;&amp;#30830;&amp;#29575;&amp;#36229;&amp;#36807;90%&amp;#12290;&amp;#20799;&amp;#31461;&amp;#36807;&amp;#25935;&amp;#22522;&amp;#22240;&amp;#26816;&amp;#27979;&amp;#30340;&amp;#23454;&amp;#29992;&amp;#24615;&amp;#21487;&amp;#35265;&amp;#19968;&amp;#26001;&amp;#12290;&amp;#20799;&amp;#31461;&amp;#36807;&amp;#25935;&amp;#22522;&amp;#22240;&amp;#26816;&amp;#27979;&amp;#29992;&amp;#25143;&amp;#24191;&amp;#27867;&amp;#20998;&amp;#24067;&amp;#20110;&amp;#21508;&amp;#32447;&amp;#32423;&amp;#22478;&amp;#24066;&amp;#65292;&amp;#23588;&amp;#20854;&amp;#22312;&amp;#19977;&amp;#22235;&amp;#32447;&amp;#21450;&amp;#20197;&amp;#19979;&amp;#22478;&amp;#24066;&amp;#12290;&amp;#22522;&amp;#22240;&amp;#26816;&amp;#27979;&amp;#19981;&amp;#20877;&amp;#26159;&amp;#22823;&amp;#22478;&amp;#24066;&amp;#30333;&amp;#39046;&amp;#30340;&amp;#29609;&amp;#20855;&amp;#65292;&amp;#32780;&amp;#30495;&amp;#27491;&amp;#25104;&amp;#20026;&amp;#26377;&amp;#23454;&amp;#29992;&amp;#20215;&amp;#20540;&amp;#30340;&amp;#36741;&amp;#21161;&amp;#35786;&amp;#26029;&amp;#24037;&amp;#20855;&amp;#12290;&lt;/span&gt;&lt;/span&gt;&lt;/p&gt;&lt;div&gt;&lt;span style="font-size: small;"&gt;&lt;span style="font-family: Arial;"&gt;&amp;nbsp; &amp;nbsp; &amp;nbsp; &amp;nbsp;&amp;nbsp;&amp;#24320;&amp;#35774;&amp;#20799;&amp;#31461;&amp;#36807;&amp;#25935;&amp;#30456;&amp;#20851;&amp;#31185;&amp;#23460;&amp;#30340;&amp;#21307;&amp;#38498;&amp;#20013;&amp;#65292;&amp;#31169;&amp;#31435;&amp;#21307;&amp;#38498;/&amp;#21697;&amp;#29260;&amp;#35786;&amp;#25152;&amp;#30340;&amp;#27604;&amp;#20363;&amp;#26368;&amp;#39640;&amp;#36798;&amp;#21040;49.66%&amp;#65292;&amp;#20854;&amp;#27425;&amp;#20026;&amp;#19977;&amp;#30002;&amp;#21307;&amp;#38498;&amp;#21344;&amp;#27604;&amp;#20026;34.48%&amp;#12290;&amp;#22312;&amp;#20799;&amp;#31461;&amp;#36807;&amp;#25935;&amp;#36825;&amp;#19968;&amp;#21333;&amp;#19968;&amp;#38382;&amp;#39064;&amp;#19978;&amp;#21307;&amp;#30103;&amp;#36164;&amp;#28304;&amp;#25237;&amp;#20837;&amp;#24182;&amp;#19981;&amp;#22810;&amp;#65292;&amp;#19988;&amp;#30456;&amp;#23545;&amp;#20854;&amp;#20013;&amp;#20110;&amp;#22478;&amp;#24066;&amp;#22320;&amp;#21306;&amp;#12290;&lt;/span&gt;&lt;/span&gt;&lt;/div&gt;&lt;div align="center"&gt;&lt;span style="font-size: small;"&gt;&lt;span style="font-family: Arial;"&gt;&amp;#24320;&amp;#35774;&amp;#20799;&amp;#31461;&amp;#36807;&amp;#25935;&amp;#30456;&amp;#20851;&amp;#31185;&amp;#23460;&amp;#21307;&amp;#38498;&amp;#31561;&amp;#32423;&amp;#20998;&amp;#24067;&lt;br /&gt; &lt;img src="/sitedata/resource/images/202205/20220506130406_m.png" excmsresource="resource:80001:m:1:/sitedata/resource/images/202205/20220506130406_m.png" alt="" /&gt;&lt;/span&gt;&lt;/span&gt;&lt;/div&gt;&lt;div&gt;&lt;span style="font-size: small;"&gt;&lt;span style="font-family: Arial;"&gt;&amp;nbsp; &amp;nbsp; &amp;nbsp; &amp;nbsp;&amp;nbsp;&amp;#20799;&amp;#31461;&amp;#20005;&amp;#37325;&amp;#36807;&amp;#25935;&amp;#21453;&amp;#24212;&amp;#20013;&amp;#65292;&amp;#39135;&amp;#29289;&amp;#36807;&amp;#25935;&amp;#19982;&amp;#33647;&amp;#29289;&amp;#36807;&amp;#25935;&amp;#21407;&amp;#22240;&amp;#21508;&amp;#21344;&amp;#21322;&amp;#25968;&amp;#12290;&amp;#20379;&amp;#32473;&amp;#31471;&amp;#21017;&amp;#21576;&amp;#29616;&amp;#20986;&amp;#21521;&amp;#29992;&amp;#33647;&amp;#25351;&amp;#23548;&amp;#26041;&amp;#21521;&amp;#19978;&amp;#30340;&amp;#20542;&amp;#26012;&amp;#65292;&amp;#30456;&amp;#27604;&amp;#20043;&amp;#19979;&amp;#38750;&amp;#33647;&amp;#21697;&amp;#26816;&amp;#27979;&amp;#24066;&amp;#22330;&amp;#23578;&amp;#23646;&amp;#34013;&amp;#28023;&amp;#12290;&lt;/span&gt;&lt;/span&gt;&lt;/div&gt;&lt;div align="center"&gt;&lt;span style="font-size: small;"&gt;&lt;span style="font-family: Arial;"&gt;&amp;#20799;&amp;#31461;&amp;#36807;&amp;#25935;&amp;#22522;&amp;#22240;&amp;#26816;&amp;#27979;&amp;#32454;&amp;#20998;&amp;#26041;&amp;#21521;&amp;#20225;&amp;#19994;&amp;#20998;&amp;#24067;&lt;/span&gt;&lt;/span&gt;&lt;/div&gt;&lt;div align="center"&gt;&lt;span style="font-size: small;"&gt;&lt;span style="font-family: Arial;"&gt;&lt;img src="/sitedata/resource/images/202205/20220506130406ux_m.png" excmsresource="resource:80002:m:1:/sitedata/resource/images/202205/20220506130406u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5935;&amp;#21407;&amp;#26816;&amp;#27979;&amp;#20202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6807;&amp;#25935;&amp;#21407;&amp;#26816;&amp;#27979;&amp;#20202;&amp;#34892;&amp;#19994;&amp;#24066;&amp;#22330;&amp;#21457;&amp;#23637;&amp;#29615;&amp;#22659;&amp;#12289;&amp;#36807;&amp;#25935;&amp;#21407;&amp;#26816;&amp;#27979;&amp;#20202;&amp;#25972;&amp;#20307;&amp;#36816;&amp;#34892;&amp;#24577;&amp;#21183;&amp;#31561;&amp;#65292;&amp;#25509;&amp;#30528;&amp;#20998;&amp;#26512;&amp;#20102;&amp;#20013;&amp;#22269;&amp;#36807;&amp;#25935;&amp;#21407;&amp;#26816;&amp;#27979;&amp;#20202;&amp;#34892;&amp;#19994;&amp;#24066;&amp;#22330;&amp;#36816;&amp;#34892;&amp;#30340;&amp;#29616;&amp;#29366;&amp;#65292;&amp;#28982;&amp;#21518;&amp;#20171;&amp;#32461;&amp;#20102;&amp;#36807;&amp;#25935;&amp;#21407;&amp;#26816;&amp;#27979;&amp;#20202;&amp;#24066;&amp;#22330;&amp;#31454;&amp;#20105;&amp;#26684;&amp;#23616;&amp;#12290;&amp;#38543;&amp;#21518;&amp;#65292;&amp;#25253;&amp;#21578;&amp;#23545;&amp;#36807;&amp;#25935;&amp;#21407;&amp;#26816;&amp;#27979;&amp;#20202;&amp;#20570;&amp;#20102;&amp;#37325;&amp;#28857;&amp;#20225;&amp;#19994;&amp;#32463;&amp;#33829;&amp;#29366;&amp;#20917;&amp;#20998;&amp;#26512;&amp;#65292;&amp;#26368;&amp;#21518;&amp;#20998;&amp;#26512;&amp;#20102;&amp;#20013;&amp;#22269;&amp;#36807;&amp;#25935;&amp;#21407;&amp;#26816;&amp;#27979;&amp;#20202;&amp;#34892;&amp;#19994;&amp;#21457;&amp;#23637;&amp;#36235;&amp;#21183;&amp;#19982;&amp;#25237;&amp;#36164;&amp;#39044;&amp;#27979;&amp;#12290;&amp;#24744;&amp;#33509;&amp;#24819;&amp;#23545;&amp;#36807;&amp;#25935;&amp;#21407;&amp;#26816;&amp;#27979;&amp;#20202;&amp;#20135;&amp;#19994;&amp;#26377;&amp;#20010;&amp;#31995;&amp;#32479;&amp;#30340;&amp;#20102;&amp;#35299;&amp;#25110;&amp;#32773;&amp;#24819;&amp;#25237;&amp;#36164;&amp;#20013;&amp;#22269;&amp;#36807;&amp;#25935;&amp;#2140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39.html"&gt;&lt;span style="font-size: small;"&gt;&lt;span style="font-family: Arial;"&gt;&amp;#36807;&amp;#25935;&amp;#21407;&amp;#26816;&amp;#27979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6807;&amp;#25935;&amp;#21407;&amp;#26816;&amp;#27979;&amp;#20202;&amp;#26159;&amp;#25935;&amp;#31579;&amp;#36807;&amp;#25935;&amp;#28304;&amp;#26816;&amp;#27979;&amp;#31995;&amp;#32479;&amp;#37319;&amp;#29992;&amp;#20813;&amp;#30123;&amp;#21360;&amp;#36857;&amp;#26041;&amp;#27861;&amp;#65292;&amp;#23450;&amp;#37327;&amp;#26816;&amp;#27979;&amp;#20154;&amp;#34880;&amp;#28165;&amp;#20013;&amp;#36807;&amp;#25935;&amp;#21407;&amp;#29305;&amp;#24322;&amp;#24615;lge&amp;#25239;&amp;#20307;(slgE)&amp;#30340;&amp;#19968;&amp;#31181;&amp;#30382;&amp;#32932;&amp;#30149;&amp;#26816;&amp;#27979;&amp;#20202;&amp;#22120;&amp;#12290;&lt;/span&gt;&lt;/span&gt;&lt;/div&gt;&lt;div align="center"&gt;&lt;span style="font-size: small;"&gt;&lt;span style="font-family: Arial;"&gt;&amp;#26816;&amp;#26597;&amp;#21069;&amp;#31105;&amp;#24524;&amp;#65306;&lt;/span&gt;&lt;/span&gt;&lt;/div&gt;&lt;div align="center"&gt;&lt;table border="1" cellspacing="0" cellpadding="0"&gt;  &lt;tbody&gt;&lt;tr&gt;   &lt;td valign="top"&gt;&lt;div&gt;&lt;span style="font-size: small;"&gt;&lt;span style="font-family: Arial;"&gt;&amp;#65288;1&amp;#65289;&lt;/span&gt;&lt;/span&gt;&lt;/div&gt;&lt;/td&gt;   &lt;td valign="top"&gt;&lt;div&gt;&lt;span style="font-size: small;"&gt;&lt;span style="font-family: Arial;"&gt;&amp;#26381;&amp;#33647;&amp;#26399;&amp;#38388;&amp;#19981;&amp;#24471;&amp;#21516;&amp;#26102;&amp;#39278;&amp;#37202;&amp;#65292;&amp;#25110;&amp;#26381;&amp;#29992;&amp;#38215;&amp;#38745;&amp;#20652;&amp;#30496;&amp;#33647;&amp;#21450;&amp;#25239;&amp;#25233;&amp;#37057;&amp;#33647;&amp;#12290;&lt;/span&gt;&lt;/span&gt;&lt;/div&gt;&lt;/td&gt;  &lt;/tr&gt;  &lt;tr&gt;   &lt;td valign="top"&gt;&lt;div&gt;&lt;span style="font-size: small;"&gt;&lt;span style="font-family: Arial;"&gt;&amp;#65288;2&amp;#65289;&lt;/span&gt;&lt;/span&gt;&lt;/div&gt;&lt;/td&gt;   &lt;td valign="top"&gt;&lt;div&gt;&lt;span style="font-size: small;"&gt;&lt;span style="font-family: Arial;"&gt;H1&amp;#21463;&amp;#20307;&amp;#25326;&amp;#25239;&amp;#21058;&amp;#23545;&amp;#20154;&amp;#31867;&amp;#30340;&amp;#33268;&amp;#30072;&amp;#20316;&amp;#29992;&amp;#30340;&amp;#30740;&amp;#31350;&amp;#25968;&amp;#25454;&amp;#23578;&amp;#19981;&amp;#20805;&amp;#20998;&amp;#65292;&amp;#20294;&amp;#21160;&amp;#29289;&amp;#35797;&amp;#39564;&amp;#24050;&amp;#35777;&amp;#23454;&amp;#21487;&amp;#24341;&amp;#36215;&amp;#33133;&amp;#35010;&amp;#12289;&amp;#33145;&amp;#32929;&amp;#27807;&amp;#30109;&amp;#25110;&amp;#27852;&amp;#23615;&amp;#31995;&amp;#32479;&amp;#30072;&amp;#24418;&amp;#65292;&amp;#25925;&amp;#22922;&amp;#23072;&amp;#26399;&amp;#22919;&amp;#22899;&amp;#24212;&amp;#24910;&amp;#37325;&amp;#26435;&amp;#34913;&amp;#21033;&amp;#24330;;&amp;#21516;&amp;#26102;H1&amp;#21463;&amp;#20307;&amp;#25326;&amp;#25239;&amp;#21058;&amp;#20063;&amp;#30001;&amp;#20083;&amp;#27713;&amp;#20998;&amp;#27852;&amp;#65292;&amp;#23545;&amp;#21754;&amp;#20083;&amp;#26399;&amp;#22919;&amp;#22899;&amp;#20063;&amp;#19981;&amp;#23452;&amp;#24212;&amp;#29992;&amp;#12289;&amp;#23156;&amp;#24188;&amp;#20799;&amp;#21450;&amp;#32769;&amp;#24180;&amp;#20154;&amp;#24212;&amp;#24910;&amp;#29992;&amp;#12290;&lt;/span&gt;&lt;/span&gt;&lt;/div&gt;&lt;/td&gt;  &lt;/tr&gt;  &lt;tr&gt;   &lt;td valign="top"&gt;&lt;div&gt;&lt;span style="font-size: small;"&gt;&lt;span style="font-family: Arial;"&gt;&amp;#65288;3&amp;#65289;&lt;/span&gt;&lt;/span&gt;&lt;/div&gt;&lt;/td&gt;   &lt;td valign="top"&gt;&lt;div&gt;&lt;span style="font-size: small;"&gt;&lt;span style="font-family: Arial;"&gt;H1&amp;#21463;&amp;#20307;&amp;#25326;&amp;#25239;&amp;#21058;&amp;#31867;&amp;#33647;&amp;#29289;&amp;#27602;&amp;#24615;&amp;#23567;&amp;#65292;&amp;#23433;&amp;#20840;&amp;#33539;&amp;#22260;&amp;#36739;&amp;#22823;&amp;#65292;&amp;#20294;&amp;#22240;&amp;#24212;&amp;#29992;&amp;#29978;&amp;#24191;&amp;#65292;&amp;#33647;&amp;#29289;&amp;#30340;&amp;#24613;&amp;#24615;&amp;#20013;&amp;#27602;&amp;#20134;&amp;#21487;&amp;#21457;&amp;#29983;&amp;#65292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6159;&amp;#20799;&amp;#31461;&amp;#35823;&amp;#26381;&amp;#21518;&amp;#20013;&amp;#27602;&amp;#36739;&amp;#20026;&amp;#24120;&amp;#35265;&amp;#12290;&amp;#26381;&amp;#33647;&amp;#36807;&amp;#37327;&amp;#26102;&amp;#26368;&amp;#24120;&amp;#35265;&amp;#30340;&amp;#30151;&amp;#29366;&amp;#26159;&amp;#21980;&amp;#30561;&amp;#12289;&amp;#22836;&amp;#26197;&amp;#12289;&amp;#20849;&amp;#27982;&amp;#22833;&amp;#35843;&amp;#65292;2&amp;#23567;&amp;#26102;&amp;#20869;&amp;#21487;&amp;#21457;&amp;#29983;&amp;#38754;&amp;#37096;&amp;#28526;&amp;#32418;&amp;#12289;&amp;#30643;&amp;#23380;&amp;#25193;&amp;#22823;&amp;#12289;&amp;#20307;&amp;#28201;&amp;#36807;&amp;#39640;&amp;#31561;&amp;#25239;&amp;#32966;&amp;#30897;&amp;#33021;&amp;#20316;&amp;#29992;&amp;#12290;&amp;#20013;&amp;#26530;&amp;#20852;&amp;#22859;&amp;#20316;&amp;#29992;&amp;#20027;&amp;#35201;&amp;#35265;&amp;#20110;&amp;#20799;&amp;#31461;&amp;#65292;&amp;#34920;&amp;#29616;&amp;#20026;&amp;#24187;&amp;#35273;&amp;#12289;&amp;#20013;&amp;#27602;&amp;#24615;&amp;#31934;&amp;#31070;&amp;#30149;&amp;#31561;&amp;#65292;&amp;#26368;&amp;#32456;&amp;#21487;&amp;#33268;&amp;#24778;&amp;#21413;&amp;#12290;&amp;#25104;&amp;#20154;&amp;#24613;&amp;#24615;&amp;#20013;&amp;#27602;&amp;#19968;&amp;#33324;&amp;#32463;&amp;#21382;&amp;#19968;&amp;#27573;&amp;#28508;&amp;#20239;&amp;#26399;&amp;#21518;&amp;#65292;&amp;#21487;&amp;#32487;&amp;#21457;&amp;#21628;&amp;#21560;&amp;#25233;&amp;#21046;&amp;#12289;&amp;#24515;&amp;#34880;&amp;#31649;&amp;#25233;&amp;#21046;&amp;#65292;&amp;#29978;&amp;#33267;&amp;#27515;&amp;#20129;&amp;#12290;&amp;#24515;&amp;#24459;&amp;#32010;&amp;#20081;&amp;#27604;&amp;#36739;&amp;#32597;&amp;#35265;&amp;#12290;&lt;/span&gt;&lt;/span&gt;&lt;/div&gt;&lt;/td&gt;  &lt;/tr&gt;  &lt;tr&gt;   &lt;td valign="top"&gt;&lt;div&gt;&lt;span style="font-size: small;"&gt;&lt;span style="font-family: Arial;"&gt;&amp;#65288;4&amp;#65289;&lt;/span&gt;&lt;/span&gt;&lt;/div&gt;&lt;/td&gt;   &lt;td valign="top"&gt;&lt;div&gt;&lt;span style="font-size: small;"&gt;&lt;span style="font-family: Arial;"&gt;&amp;#27880;&amp;#24847;&amp;#23545;&amp;#29305;&amp;#27530;&amp;#20154;&amp;#32676;&amp;#30340;&amp;#24212;&amp;#29992;&amp;#65306;&amp;#23545;&amp;#36807;&amp;#25935;&amp;#30151;&amp;#29366;&amp;#20197;&amp;#28165;&amp;#26216;&amp;#20026;&amp;#37325;&amp;#32773;&amp;#21487;&amp;#36873;&amp;#29992;&amp;#38271;&amp;#25928;&amp;#30340;&amp;#25326;&amp;#25239;&amp;#21058;&amp;#20110;&amp;#30561;&amp;#21069;&amp;#26381;&amp;#29992;&amp;#65292;&amp;#26082;&amp;#21487;&amp;#35299;&amp;#38500;&amp;#30151;&amp;#29366;&amp;#65292;&amp;#21448;&amp;#36991;&amp;#20813;&amp;#20135;&amp;#29983;&amp;#20854;&amp;#20182;&amp;#19981;&amp;#33391;&amp;#21453;&amp;#24212;&amp;#12290;&lt;/span&gt;&lt;/span&gt;&lt;/div&gt;&lt;/td&gt;  &lt;/tr&gt;  &lt;tr&gt;   &lt;td valign="top"&gt;&lt;div&gt;&lt;span style="font-size: small;"&gt;&lt;span style="font-family: Arial;"&gt;&amp;#65288;5&amp;#65289;&lt;/span&gt;&lt;/span&gt;&lt;/div&gt;&lt;/td&gt;   &lt;td valign="top"&gt;&lt;div&gt;&lt;span style="font-size: small;"&gt;&lt;span style="font-family: Arial;"&gt;&amp;#27880;&amp;#24847;&amp;#32473;&amp;#33647;&amp;#26102;&amp;#38388;&amp;#65306;&amp;#22914;&amp;#38463;&amp;#21496;&amp;#21674;&amp;#21777;&amp;#19982;&amp;#39135;&amp;#29289;&amp;#21516;&amp;#26381;&amp;#21487;&amp;#38477;&amp;#20302;&amp;#26412;&amp;#21697;&amp;#30340;&amp;#29983;&amp;#29289;&amp;#21033;&amp;#29992;&amp;#24230;&amp;#65292;&amp;#20026;&amp;#20445;&amp;#35777;&amp;#21560;&amp;#25910;&amp;#65292;&amp;#23452;&amp;#20110;&amp;#39184;&amp;#21069;1-2&amp;#23567;&amp;#26102;&amp;#26381;&amp;#29992;&amp;#12290;&lt;/span&gt;&lt;/span&gt;&lt;/div&gt;&lt;/td&gt;  &lt;/tr&gt;  &lt;tr&gt;   &lt;td valign="top"&gt;&lt;div&gt;&lt;span style="font-size: small;"&gt;&lt;span style="font-family: Arial;"&gt;&amp;#65288;6&amp;#65289;&lt;/span&gt;&lt;/span&gt;&lt;/div&gt;&lt;/td&gt;   &lt;td valign="top"&gt;&lt;div&gt;&lt;span style="font-size: small;"&gt;&lt;span style="font-family: Arial;"&gt;&amp;#27880;&amp;#24847;&amp;#36991;&amp;#20813;&amp;#20135;&amp;#29983;&amp;#24515;&amp;#33039;&amp;#27602;&amp;#24615;&amp;#65306;&amp;#19981;&amp;#23452;&amp;#36229;&amp;#37327;&amp;#26381;&amp;#29992;&amp;#65292;&amp;#36991;&amp;#20813;&amp;#21516;&amp;#26102;&amp;#24182;&amp;#29992;&amp;#24050;&amp;#30693;&amp;#24178;&amp;#25200;&amp;#32925;&amp;#33039;&amp;#33647;&amp;#37238;&amp;#20195;&amp;#35874;&amp;#30340;&amp;#33647;&amp;#29289;&amp;#12290;&amp;#22312;&amp;#20351;&amp;#29992;&amp;#36807;&amp;#37327;(&amp;#29978;&amp;#33267;&amp;#27491;&amp;#24120;&amp;#25512;&amp;#33616;&amp;#21058;&amp;#37327;)&amp;#12289;&amp;#20302;&amp;#34880;&amp;#38078;&amp;#12289;&amp;#32925;&amp;#33039;&amp;#20195;&amp;#20607;&amp;#21151;&amp;#33021;&amp;#19981;&amp;#20840;&amp;#25110;&amp;#21516;&amp;#26102;&amp;#24182;&amp;#29992;&amp;#32925;&amp;#37238;P450&amp;#25233;&amp;#21046;&amp;#21058;&amp;#33647;&amp;#29289;(&amp;#22914;&amp;#37230;&amp;#24247;&amp;#21777;&amp;#12289;&amp;#20234;&amp;#26354;&amp;#24247;&amp;#21777;&amp;#12289;&amp;#32418;&amp;#38665;&amp;#32032;&amp;#12289;&amp;#37259;&amp;#37240;&amp;#31481;&amp;#26691;&amp;#38665;&amp;#32032;&amp;#12289;&amp;#20811;&amp;#25289;&amp;#38665;&amp;#32032;&amp;#12289;&amp;#29615;&amp;#19993;&amp;#27801;&amp;#26143;&amp;#12289;&amp;#35199;&amp;#31859;&amp;#26367;&amp;#19969;&amp;#31561;)&amp;#30340;&amp;#26465;&amp;#20214;&amp;#19979;&amp;#65292;&amp;#26576;&amp;#20123;&amp;#31532;2&amp;#20195;H1&amp;#21463;&amp;#20307;&amp;#25326;&amp;#25239;&amp;#21058;(&amp;#38463;&amp;#21496;&amp;#21674;&amp;#21777;&amp;#12289;&amp;#29305;&amp;#38750;&amp;#37027;&amp;#19969;&amp;#12289;&amp;#20381;&amp;#24052;&amp;#26031;&amp;#27712;)&amp;#21487;&amp;#33021;&amp;#25233;&amp;#21046;&amp;#24515;&amp;#33039;&amp;#38078;&amp;#31163;&amp;#23376;&amp;#24930;&amp;#36890;&amp;#36947;&amp;#65292;&amp;#26377;&amp;#24341;&amp;#36215;&amp;#23574;&amp;#31471;&amp;#25197;&amp;#36716;&amp;#22411;&amp;#23460;&amp;#36895;&amp;#25110;Q-T&amp;#38388;&amp;#26399;&amp;#24310;&amp;#38271;&amp;#30340;&amp;#21361;&amp;#38505;&amp;#12290;&amp;#25925;&amp;#24212;&amp;#20005;&amp;#26684;&amp;#25484;&amp;#25569;&amp;#21058;&amp;#37327;&amp;#65292;&amp;#27880;&amp;#24847;&amp;#33647;&amp;#29289;&amp;#30340;&amp;#30456;&amp;#20114;&amp;#20316;&amp;#29992;&amp;#65292;&amp;#21516;&amp;#26102;&amp;#23545;&amp;#34880;&amp;#38078;&amp;#27987;&amp;#24230;&amp;#36807;&amp;#20302;&amp;#32773;&amp;#36866;&amp;#24403;&amp;#34917;&amp;#20805;&amp;#38078;&amp;#12289;&amp;#38209;&amp;#12290;&amp;#24739;&amp;#20808;&amp;#22825;&amp;#24615;Q-T&amp;#32508;&amp;#21512;&amp;#24449;&amp;#32773;&amp;#19981;&amp;#23452;&amp;#24212;&amp;#29992;&amp;#12290;&lt;/span&gt;&lt;/span&gt;&lt;/div&gt;&lt;/td&gt;  &lt;/tr&gt;  &lt;tr&gt;   &lt;td valign="top"&gt;&lt;div&gt;&lt;span style="font-size: small;"&gt;&lt;span style="font-family: Arial;"&gt;&amp;#65288;7&amp;#65289;&lt;/span&gt;&lt;/span&gt;&lt;/div&gt;&lt;/td&gt;   &lt;td valign="top"&gt;&lt;div&gt;&lt;span style="font-size: small;"&gt;&lt;span style="font-family: Arial;"&gt;&amp;#29992;&amp;#33647;&amp;#26399;&amp;#38388;&amp;#24212;&amp;#31105;&amp;#24524;&amp;#36763;&amp;#36771;&amp;#25110;&amp;#33125;&amp;#33211;&amp;#39135;&amp;#29289;&amp;#65292;&amp;#36991;&amp;#20813;&amp;#25620;&amp;#25235;&amp;#30382;&amp;#32932;&amp;#25110;&amp;#28909;&amp;#27700;&amp;#27927;&amp;#28907;&amp;#65292;&amp;#24182;&amp;#26242;&amp;#20572;&amp;#29992;&amp;#32933;&amp;#30338;&amp;#12290;&amp;#26816;&amp;#26597;&amp;#26102;&amp;#35201;&amp;#27714;&amp;#65306;&amp;#21307;&amp;#38498;&amp;#36827;&amp;#34892;&amp;#26816;&amp;#26597;&amp;#23601;&amp;#21487;&amp;#20197;&amp;#30340;&amp;#65292;&amp;#19981;&amp;#35201;&amp;#21507;&amp;#36763;&amp;#36771;&amp;#31561;&amp;#21050;&amp;#28608;&amp;#24615;&amp;#39135;&amp;#29289;&amp;#12290;&lt;/span&gt;&lt;/span&gt;&lt;/div&gt;&lt;/td&gt;  &lt;/tr&gt; &lt;/tbody&gt;&lt;/table&gt;&lt;/div&gt;&lt;div&gt;&lt;span style="font-size: small;"&gt;&lt;span style="font-family: Arial;"&gt;&amp;#26816;&amp;#26597;&amp;#26102;&amp;#35201;&amp;#27714;&amp;#65306;&amp;#21307;&amp;#38498;&amp;#36827;&amp;#34892;&amp;#26816;&amp;#26597;&amp;#23601;&amp;#21487;&amp;#20197;&amp;#30340;&amp;#65292;&amp;#19981;&amp;#35201;&amp;#21507;&amp;#36763;&amp;#36771;&amp;#31561;&amp;#21050;&amp;#28608;&amp;#24615;&amp;#39135;&amp;#29289;&amp;#12290;&lt;/span&gt;&lt;/span&gt;&lt;/div&gt;&lt;div&gt;&lt;span style="font-size: small;"&gt;&lt;span style="font-family: Arial;"&gt;&amp;#31532;&amp;#19968;&amp;#33410; &amp;#36807;&amp;#25935;&amp;#21407;&amp;#26816;&amp;#27979;&amp;#20202;&amp;#30340;&amp;#27010;&amp;#24565;&lt;/span&gt;&lt;/span&gt;&lt;/div&gt;&lt;div&gt;&lt;span style="font-size: small;"&gt;&lt;span style="font-family: Arial;"&gt;&amp;#19968;&amp;#12289;&amp;#36807;&amp;#25935;&amp;#21407;&amp;#26816;&amp;#27979;&amp;#20202;&amp;#30340;&amp;#29305;&amp;#28857;&lt;/span&gt;&lt;/span&gt;&lt;/div&gt;&lt;div&gt;&lt;span style="font-size: small;"&gt;&lt;span style="font-family: Arial;"&gt;&amp;#20108;&amp;#12289;&amp;#36807;&amp;#25935;&amp;#21407;&amp;#26816;&amp;#27979;&amp;#20202;&amp;#30340;&amp;#20998;&amp;#31867;&lt;/span&gt;&lt;/span&gt;&lt;/div&gt;&lt;div&gt;&lt;span style="font-size: small;"&gt;&lt;span style="font-family: Arial;"&gt;&amp;#31532;&amp;#20108;&amp;#33410; &amp;#36807;&amp;#25935;&amp;#21407;&amp;#26816;&amp;#27979;&amp;#20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807;&amp;#25935;&amp;#21407;&amp;#26816;&amp;#27979;&amp;#202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807;&amp;#25935;&amp;#21407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 &amp;#20840;&amp;#29699;&amp;#36807;&amp;#25935;&amp;#21407;&amp;#26816;&amp;#27979;&amp;#20202;&amp;#34892;&amp;#19994;&amp;#21457;&amp;#23637;&amp;#20998;&amp;#26512;&lt;/span&gt;&lt;/span&gt;&lt;/div&gt;&lt;div&gt;&lt;span style="font-size: small;"&gt;&lt;span style="font-family: Arial;"&gt;&amp;#19968;&amp;#12289;2017&amp;#24180;&amp;#19990;&amp;#30028;&amp;#36807;&amp;#25935;&amp;#21407;&amp;#26816;&amp;#27979;&amp;#20202;&amp;#34892;&amp;#19994;&amp;#21457;&amp;#23637;&amp;#20998;&amp;#26512;&lt;/span&gt;&lt;/span&gt;&lt;/div&gt;&lt;div&gt;&lt;span style="font-size: small;"&gt;&lt;span style="font-family: Arial;"&gt;&amp;#20108;&amp;#12289;2018&amp;#24180;&amp;#19990;&amp;#30028;&amp;#36807;&amp;#25935;&amp;#21407;&amp;#26816;&amp;#27979;&amp;#20202;&amp;#34892;&amp;#19994;&amp;#21457;&amp;#23637;&amp;#20998;&amp;#26512;&lt;/span&gt;&lt;/span&gt;&lt;/div&gt;&lt;div&gt;&lt;span style="font-size: small;"&gt;&lt;span style="font-family: Arial;"&gt;&amp;#19977;&amp;#12289;2019&amp;#24180;&amp;#19990;&amp;#30028;&amp;#36807;&amp;#25935;&amp;#21407;&amp;#26816;&amp;#27979;&amp;#20202;&amp;#34892;&amp;#19994;&amp;#21457;&amp;#23637;&amp;#20998;&amp;#26512;&lt;/span&gt;&lt;/span&gt;&lt;/div&gt;&lt;div&gt;&lt;span style="font-size: small;"&gt;&lt;span style="font-family: Arial;"&gt;&amp;#31532;&amp;#20108;&amp;#33410; &amp;#20840;&amp;#29699;&amp;#36807;&amp;#25935;&amp;#21407;&amp;#26816;&amp;#27979;&amp;#20202;&amp;#24066;&amp;#22330;&amp;#20998;&amp;#26512;&lt;/span&gt;&lt;/span&gt;&lt;/div&gt;&lt;div&gt;&lt;span style="font-size: small;"&gt;&lt;span style="font-family: Arial;"&gt;&amp;#19968;&amp;#12289;2019&amp;#24180;&amp;#20840;&amp;#29699;&amp;#36807;&amp;#25935;&amp;#21407;&amp;#26816;&amp;#27979;&amp;#2020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431;&amp;#32654;&amp;#36807;&amp;#25935;&amp;#21407;&amp;#26816;&amp;#27979;&amp;#20202;&amp;#38656;&amp;#27714;&amp;#20998;&amp;#26512;&lt;/span&gt;&lt;/span&gt;&lt;/div&gt;&lt;div&gt;&lt;span style="font-size: small;"&gt;&lt;span style="font-family: Arial;"&gt;&amp;#19977;&amp;#12289;2019&amp;#24180;&amp;#20013;&amp;#22806;&amp;#36807;&amp;#25935;&amp;#21407;&amp;#26816;&amp;#27979;&amp;#2020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6807;&amp;#25935;&amp;#21407;&amp;#26816;&amp;#27979;&amp;#20202;&amp;#34892;&amp;#19994;&amp;#21457;&amp;#23637;&amp;#20998;&amp;#26512;&lt;/span&gt;&lt;/span&gt;&lt;/div&gt;&lt;div&gt;&lt;span style="font-size: small;"&gt;&lt;span style="font-family: Arial;"&gt;&amp;#19968;&amp;#12289;2015-2019&amp;#24180;&amp;#32654;&amp;#22269;&amp;#36807;&amp;#25935;&amp;#21407;&amp;#26816;&amp;#27979;&amp;#20202;&amp;#34892;&amp;#19994;&amp;#20998;&amp;#26512;&lt;/span&gt;&lt;/span&gt;&lt;/div&gt;&lt;div&gt;&lt;span style="font-size: small;"&gt;&lt;span style="font-family: Arial;"&gt;&amp;#20108;&amp;#12289;2015-2019&amp;#24180;&amp;#26085;&amp;#26412;&amp;#36807;&amp;#25935;&amp;#21407;&amp;#26816;&amp;#27979;&amp;#20202;&amp;#34892;&amp;#19994;&amp;#20998;&amp;#26512;&lt;/span&gt;&lt;/span&gt;&lt;/div&gt;&lt;div&gt;&lt;span style="font-size: small;"&gt;&lt;span style="font-family: Arial;"&gt;&amp;#19977;&amp;#12289;2015-2019&amp;#24180;&amp;#27431;&amp;#27954;&amp;#36807;&amp;#25935;&amp;#21407;&amp;#26816;&amp;#27979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07;&amp;#25935;&amp;#21407;&amp;#26816;&amp;#27979;&amp;#20202;&amp;#34892;&amp;#19994;&amp;#21457;&amp;#23637;&amp;#20998;&amp;#26512;&lt;/b&gt;&lt;/span&gt;&lt;/span&gt;&lt;/div&gt;&lt;div&gt;&lt;span style="font-size: small;"&gt;&lt;span style="font-family: Arial;"&gt;&amp;#31532;&amp;#19968;&amp;#33410; &amp;#20013;&amp;#22269;&amp;#36807;&amp;#25935;&amp;#21407;&amp;#26816;&amp;#27979;&amp;#20202;&amp;#34892;&amp;#19994;&amp;#21457;&amp;#23637;&amp;#29366;&amp;#20917;&lt;/span&gt;&lt;/span&gt;&lt;/div&gt;&lt;div&gt;&lt;span style="font-size: small;"&gt;&lt;span style="font-family: Arial;"&gt;&amp;#19968;&amp;#12289;2019&amp;#24180;&amp;#36807;&amp;#25935;&amp;#21407;&amp;#26816;&amp;#27979;&amp;#2020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807;&amp;#25935;&amp;#21407;&amp;#26816;&amp;#27979;&amp;#20202;&amp;#34892;&amp;#19994;&amp;#21457;&amp;#23637;&amp;#21160;&amp;#24577;&lt;/span&gt;&lt;/span&gt;&lt;/div&gt;&lt;div&gt;&lt;span style="font-size: small;"&gt;&lt;span style="font-family: Arial;"&gt;&amp;#19977;&amp;#12289;2019&amp;#24180;&amp;#36807;&amp;#25935;&amp;#21407;&amp;#26816;&amp;#27979;&amp;#2020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6807;&amp;#25935;&amp;#21407;&amp;#26816;&amp;#27979;&amp;#20202;&amp;#34892;&amp;#19994;&amp;#21457;&amp;#23637;&amp;#28909;&amp;#28857;&lt;/span&gt;&lt;/span&gt;&lt;/div&gt;&lt;div&gt;&lt;span style="font-size: small;"&gt;&lt;span style="font-family: Arial;"&gt;&amp;#31532;&amp;#20108;&amp;#33410; &amp;#20013;&amp;#22269;&amp;#36807;&amp;#25935;&amp;#21407;&amp;#26816;&amp;#27979;&amp;#20202;&amp;#24066;&amp;#22330;&amp;#20379;&amp;#38656;&amp;#29366;&amp;#20917;&lt;/span&gt;&lt;/span&gt;&lt;/div&gt;&lt;div&gt;&lt;span style="font-size: small;"&gt;&lt;span style="font-family: Arial;"&gt;&amp;#19968;&amp;#12289;2019&amp;#24180;&amp;#20013;&amp;#22269;&amp;#36807;&amp;#25935;&amp;#21407;&amp;#26816;&amp;#27979;&amp;#20202;&amp;#34892;&amp;#19994;&amp;#20379;&amp;#32473;&amp;#33021;&amp;#21147;&lt;/span&gt;&lt;/span&gt;&lt;/div&gt;&lt;div&gt;&lt;span style="font-size: small;"&gt;&lt;span style="font-family: Arial;"&gt;&amp;#20108;&amp;#12289;2019&amp;#24180;&amp;#20013;&amp;#22269;&amp;#36807;&amp;#25935;&amp;#21407;&amp;#26816;&amp;#27979;&amp;#20202;&amp;#24066;&amp;#22330;&amp;#20379;&amp;#32473;&amp;#20998;&amp;#26512;&lt;/span&gt;&lt;/span&gt;&lt;/div&gt;&lt;div&gt;&lt;span style="font-size: small;"&gt;&lt;span style="font-family: Arial;"&gt;&amp;#19977;&amp;#12289;2019&amp;#24180;&amp;#20013;&amp;#22269;&amp;#36807;&amp;#25935;&amp;#21407;&amp;#26816;&amp;#27979;&amp;#2020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6807;&amp;#25935;&amp;#21407;&amp;#26816;&amp;#27979;&amp;#20202;&amp;#24066;&amp;#22330;&amp;#20998;&amp;#26512;&lt;/span&gt;&lt;/span&gt;&lt;/div&gt;&lt;div&gt;&lt;span style="font-size: small;"&gt;&lt;span style="font-family: Arial;"&gt;&amp;#19968;&amp;#12289;2018&amp;#24180;&amp;#36807;&amp;#25935;&amp;#21407;&amp;#26816;&amp;#27979;&amp;#20202;&amp;#24066;&amp;#22330;&amp;#20998;&amp;#26512;&lt;/span&gt;&lt;/span&gt;&lt;/div&gt;&lt;div&gt;&lt;span style="font-size: small;"&gt;&lt;span style="font-family: Arial;"&gt;&amp;#20108;&amp;#12289;2019&amp;#24180;&amp;#36807;&amp;#25935;&amp;#21407;&amp;#26816;&amp;#27979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07;&amp;#25935;&amp;#21407;&amp;#26816;&amp;#27979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6807;&amp;#25935;&amp;#21407;&amp;#26816;&amp;#27979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6807;&amp;#25935;&amp;#21407;&amp;#26816;&amp;#27979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6807;&amp;#25935;&amp;#21407;&amp;#26816;&amp;#27979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6807;&amp;#25935;&amp;#21407;&amp;#26816;&amp;#27979;&amp;#20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6807;&amp;#25935;&amp;#21407;&amp;#26816;&amp;#27979;&amp;#20202;&amp;#31454;&amp;#20105;&amp;#20998;&amp;#26512;&lt;/span&gt;&lt;/span&gt;&lt;/div&gt;&lt;div&gt;&lt;span style="font-size: small;"&gt;&lt;span style="font-family: Arial;"&gt;&amp;#22235;&amp;#12289;2015-2019&amp;#24180;&amp;#25105;&amp;#22269;&amp;#36807;&amp;#25935;&amp;#21407;&amp;#26816;&amp;#27979;&amp;#2020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807;&amp;#25935;&amp;#21407;&amp;#26816;&amp;#27979;&amp;#20202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07;&amp;#25935;&amp;#21407;&amp;#26816;&amp;#27979;&amp;#20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07;&amp;#25935;&amp;#21407;&amp;#26816;&amp;#27979;&amp;#20202;&amp;#24066;&amp;#22330;&amp;#31454;&amp;#20105;&amp;#31574;&amp;#3005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2019&amp;#24180;&amp;#36807;&amp;#25935;&amp;#21407;&amp;#26816;&amp;#27979;&amp;#20202;&amp;#24066;&amp;#22330;&amp;#22686;&amp;#38271;&amp;#28508;&amp;#21147;&amp;#20998;&amp;#26512;&lt;/span&gt;&lt;/span&gt;&lt;/div&gt;&lt;div&gt;&lt;span style="font-size: small;"&gt;&lt;span style="font-family: Arial;"&gt;&amp;#20108;&amp;#12289;&amp;#29616;&amp;#26377;&amp;#36807;&amp;#25935;&amp;#21407;&amp;#26816;&amp;#27979;&amp;#20202;&amp;#34892;&amp;#19994;&amp;#31454;&amp;#20105;&amp;#31574;&amp;#30053;&amp;#20998;&amp;#26512;&lt;/span&gt;&lt;/span&gt;&lt;/div&gt;&lt;div&gt;&lt;span style="font-size: small;"&gt;&lt;span style="font-family: Arial;"&gt;&amp;#31532;&amp;#20108;&amp;#33410; &amp;#36807;&amp;#25935;&amp;#21407;&amp;#26816;&amp;#27979;&amp;#20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807;&amp;#25935;&amp;#21407;&amp;#26816;&amp;#27979;&amp;#20202;&amp;#24066;&amp;#22330;&amp;#31454;&amp;#20105;&amp;#36235;&amp;#21183;&lt;/span&gt;&lt;/span&gt;&lt;/div&gt;&lt;div&gt;&lt;span style="font-size: small;"&gt;&lt;span style="font-family: Arial;"&gt;&amp;#20108;&amp;#12289;2022-2028&amp;#24180;&amp;#36807;&amp;#25935;&amp;#21407;&amp;#26816;&amp;#27979;&amp;#20202;&amp;#34892;&amp;#19994;&amp;#31454;&amp;#20105;&amp;#26684;&amp;#23616;&amp;#23637;&amp;#26395;&lt;/span&gt;&lt;/span&gt;&lt;/div&gt;&lt;div&gt;&lt;span style="font-size: small;"&gt;&lt;span style="font-family: Arial;"&gt;&amp;#19977;&amp;#12289;2022-2028&amp;#24180;&amp;#36807;&amp;#25935;&amp;#21407;&amp;#26816;&amp;#27979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6807;&amp;#25935;&amp;#21407;&amp;#26816;&amp;#27979;&amp;#20202;&amp;#20225;&amp;#19994;&amp;#31454;&amp;#20105;&amp;#20998;&amp;#26512;&lt;/b&gt;&lt;/span&gt;&lt;/span&gt;&lt;/div&gt;&lt;div&gt;&lt;span style="font-size: small;"&gt;&lt;span style="font-family: Arial;"&gt;&amp;#31532;&amp;#19968;&amp;#33410;&amp;#21271;&amp;#20140;&amp;#22825;&amp;#21019;&amp;#39046;&amp;#21335;&amp;#31185;&amp;#2521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827;&amp;#21271;&amp;#28023;&amp;#23572;&amp;#29305;&amp;#21307;&amp;#30103;&amp;#22120;&amp;#26800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3439;&amp;#26124;&amp;#20449;&amp;#31185;&amp;#2521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487;&amp;#24030;&amp;#23500;&amp;#23572;&amp;#32654;&amp;#26234;&amp;#33021;&amp;#24037;&amp;#31243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494;&amp;#27721;&amp;#24066;&amp;#20809;&amp;#22823;&amp;#24247;&amp;#21307;&amp;#30103;&amp;#35774;&amp;#22791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5;&amp;#26124;&amp;#39640;&amp;#33150;&amp;#31185;&amp;#2521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32500;&amp;#27427;&amp;#20202;&amp;#22885;&amp;#31185;&amp;#25216;&amp;#21457;&amp;#23637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271;&amp;#20140;&amp;#20013;&amp;#35199;&amp;#36828;&amp;#22823;&amp;#31185;&amp;#25216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3431;&amp;#30408;&amp;#26071;&amp;#29983;&amp;#29289;&amp;#31185;&amp;#25216;&amp;#21457;&amp;#23637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7784;&amp;#38451;&amp;#31859;&amp;#26684;&amp;#22270;&amp;#20202;&amp;#22120;&amp;#26377;&amp;#38480;&amp;#20844;&amp;#21496;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07;&amp;#25935;&amp;#21407;&amp;#26816;&amp;#27979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6807;&amp;#25935;&amp;#21407;&amp;#26816;&amp;#27979;&amp;#2020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6807;&amp;#25935;&amp;#21407;&amp;#26816;&amp;#27979;&amp;#20202;&amp;#24066;&amp;#22330;&amp;#36235;&amp;#21183;&amp;#20998;&amp;#26512;&lt;/span&gt;&lt;/span&gt;&lt;/div&gt;&lt;div&gt;&lt;span style="font-size: small;"&gt;&lt;span style="font-family: Arial;"&gt;&amp;#19968;&amp;#12289;2015-2019&amp;#24180;&amp;#36807;&amp;#25935;&amp;#21407;&amp;#26816;&amp;#27979;&amp;#20202;&amp;#24066;&amp;#22330;&amp;#36235;&amp;#21183;&amp;#24635;&amp;#32467;&lt;/span&gt;&lt;/span&gt;&lt;/div&gt;&lt;div&gt;&lt;span style="font-size: small;"&gt;&lt;span style="font-family: Arial;"&gt;&amp;#20108;&amp;#12289;2022-2028&amp;#24180;&amp;#36807;&amp;#25935;&amp;#21407;&amp;#26816;&amp;#27979;&amp;#20202;&amp;#21457;&amp;#23637;&amp;#36235;&amp;#21183;&amp;#20998;&amp;#26512;&lt;/span&gt;&lt;/span&gt;&lt;/div&gt;&lt;div&gt;&lt;span style="font-size: small;"&gt;&lt;span style="font-family: Arial;"&gt;&amp;#19977;&amp;#12289;2022-2028&amp;#24180;&amp;#36807;&amp;#25935;&amp;#21407;&amp;#26816;&amp;#27979;&amp;#20202;&amp;#24066;&amp;#22330;&amp;#21457;&amp;#23637;&amp;#31354;&amp;#38388;&lt;/span&gt;&lt;/span&gt;&lt;/div&gt;&lt;div&gt;&lt;span style="font-size: small;"&gt;&lt;span style="font-family: Arial;"&gt;&amp;#22235;&amp;#12289;2022-2028&amp;#24180;&amp;#36807;&amp;#25935;&amp;#21407;&amp;#26816;&amp;#27979;&amp;#20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6807;&amp;#25935;&amp;#21407;&amp;#26816;&amp;#27979;&amp;#20202;&amp;#34892;&amp;#19994;&amp;#21457;&amp;#23637;&amp;#39044;&amp;#27979;&lt;/b&gt;&lt;/span&gt;&lt;/span&gt;&lt;/div&gt;&lt;div&gt;&lt;span style="font-size: small;"&gt;&lt;span style="font-family: Arial;"&gt;&amp;#31532;&amp;#19968;&amp;#33410; &amp;#26410;&amp;#26469;&amp;#36807;&amp;#25935;&amp;#21407;&amp;#26816;&amp;#27979;&amp;#20202;&amp;#38656;&amp;#27714;&amp;#19982;&amp;#24066;&amp;#22330;&amp;#39044;&amp;#27979;&lt;/span&gt;&lt;/span&gt;&lt;/div&gt;&lt;div&gt;&lt;span style="font-size: small;"&gt;&lt;span style="font-family: Arial;"&gt;&amp;#19968;&amp;#12289;2022-2028&amp;#24180;&amp;#36807;&amp;#25935;&amp;#21407;&amp;#26816;&amp;#27979;&amp;#20202;&amp;#24066;&amp;#22330;&amp;#35268;&amp;#27169;&amp;#39044;&amp;#27979;&lt;/span&gt;&lt;/span&gt;&lt;/div&gt;&lt;div&gt;&lt;span style="font-size: small;"&gt;&lt;span style="font-family: Arial;"&gt;&amp;#20108;&amp;#12289;2022-2028&amp;#24180;&amp;#36807;&amp;#25935;&amp;#21407;&amp;#26816;&amp;#27979;&amp;#202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807;&amp;#25935;&amp;#21407;&amp;#26816;&amp;#27979;&amp;#20202;&amp;#34892;&amp;#19994;&amp;#20379;&amp;#38656;&amp;#39044;&amp;#27979;&lt;/span&gt;&lt;/span&gt;&lt;/div&gt;&lt;div&gt;&lt;span style="font-size: small;"&gt;&lt;span style="font-family: Arial;"&gt;&amp;#19968;&amp;#12289;2022-2028&amp;#24180;&amp;#20013;&amp;#22269;&amp;#36807;&amp;#25935;&amp;#21407;&amp;#26816;&amp;#27979;&amp;#20202;&amp;#20379;&amp;#32473;&amp;#39044;&amp;#27979;&lt;/span&gt;&lt;/span&gt;&lt;/div&gt;&lt;div&gt;&lt;span style="font-size: small;"&gt;&lt;span style="font-family: Arial;"&gt;&amp;#20108;&amp;#12289;2022-2028&amp;#24180;&amp;#20013;&amp;#22269;&amp;#36807;&amp;#25935;&amp;#21407;&amp;#26816;&amp;#27979;&amp;#20202;&amp;#38656;&amp;#27714;&amp;#39044;&amp;#27979;&lt;/span&gt;&lt;/span&gt;&lt;/div&gt;&lt;div&gt;&lt;span style="font-size: small;"&gt;&lt;span style="font-family: Arial;"&gt;&amp;#19977;&amp;#12289;2022-2028&amp;#24180;&amp;#20013;&amp;#22269;&amp;#36807;&amp;#25935;&amp;#21407;&amp;#26816;&amp;#27979;&amp;#20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6807;&amp;#25935;&amp;#21407;&amp;#26816;&amp;#27979;&amp;#2020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6807;&amp;#25935;&amp;#21407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807;&amp;#25935;&amp;#21407;&amp;#26816;&amp;#27979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5935;&amp;#21407;&amp;#26816;&amp;#27979;&amp;#20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807;&amp;#25935;&amp;#21407;&amp;#26816;&amp;#27979;&amp;#202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07;&amp;#25935;&amp;#21407;&amp;#26816;&amp;#27979;&amp;#202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807;&amp;#25935;&amp;#21407;&amp;#26816;&amp;#2797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6807;&amp;#25935;&amp;#21407;&amp;#26816;&amp;#27979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36807;&amp;#25935;&amp;#21407;&amp;#26816;&amp;#27979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36807;&amp;#25935;&amp;#21407;&amp;#26816;&amp;#27979;&amp;#20202;&amp;#34892;&amp;#19994;&amp;#25237;&amp;#36164;&amp;#36235;&amp;#21183;&amp;#39044;&amp;#27979;&lt;/span&gt;&lt;/span&gt;&lt;/div&gt;&lt;div&gt;&lt;span style="font-size: small;"&gt;&lt;span style="font-family: Arial;"&gt;&amp;#22235;&amp;#12289;2022-2028&amp;#24180;&amp;#36807;&amp;#25935;&amp;#21407;&amp;#26816;&amp;#27979;&amp;#20202;&amp;#34892;&amp;#19994;&amp;#30340;&amp;#25237;&amp;#36164;&amp;#26041;&amp;#21521;&lt;/span&gt;&lt;/span&gt;&lt;/div&gt;&lt;div&gt;&lt;span style="font-size: small;"&gt;&lt;span style="font-family: Arial;"&gt;&amp;#20116;&amp;#12289;2022-2028&amp;#24180;&amp;#36807;&amp;#25935;&amp;#21407;&amp;#26816;&amp;#27979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6807;&amp;#25935;&amp;#21407;&amp;#26816;&amp;#2797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807;&amp;#25935;&amp;#21407;&amp;#26816;&amp;#27979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07;&amp;#25935;&amp;#21407;&amp;#26816;&amp;#27979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807;&amp;#25935;&amp;#21407;&amp;#26816;&amp;#27979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807;&amp;#25935;&amp;#21407;&amp;#26816;&amp;#2797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807;&amp;#25935;&amp;#21407;&amp;#26816;&amp;#27979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807;&amp;#25935;&amp;#21407;&amp;#26816;&amp;#27979;&amp;#20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07;&amp;#25935;&amp;#21407;&amp;#26816;&amp;#27979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07;&amp;#25935;&amp;#21407;&amp;#26816;&amp;#27979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07;&amp;#25935;&amp;#21407;&amp;#26816;&amp;#27979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07;&amp;#25935;&amp;#21407;&amp;#26816;&amp;#27979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07;&amp;#25935;&amp;#21407;&amp;#26816;&amp;#27979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807;&amp;#25935;&amp;#21407;&amp;#26816;&amp;#27979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07;&amp;#25935;&amp;#21407;&amp;#26816;&amp;#27979;&amp;#202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807;&amp;#25935;&amp;#21407;&amp;#26816;&amp;#27979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807;&amp;#25935;&amp;#21407;&amp;#26816;&amp;#27979;&amp;#20202;&amp;#34892;&amp;#19994;&amp;#25237;&amp;#36164;&amp;#25112;&amp;#30053;&amp;#30740;&amp;#31350;&lt;/span&gt;&lt;/span&gt;&lt;/div&gt;&lt;div&gt;&lt;span style="font-size: small;"&gt;&lt;span style="font-family: Arial;"&gt;&amp;#19968;&amp;#12289;2018&amp;#24180;&amp;#36807;&amp;#25935;&amp;#21407;&amp;#26816;&amp;#27979;&amp;#20202;&amp;#34892;&amp;#19994;&amp;#25237;&amp;#36164;&amp;#25112;&amp;#30053;&amp;#30740;&amp;#31350;&lt;/span&gt;&lt;/span&gt;&lt;/div&gt;&lt;div&gt;&lt;span style="font-size: small;"&gt;&lt;span style="font-family: Arial;"&gt;&amp;#20108;&amp;#12289;2019&amp;#24180;&amp;#36807;&amp;#25935;&amp;#21407;&amp;#26816;&amp;#27979;&amp;#20202;&amp;#34892;&amp;#19994;&amp;#25237;&amp;#36164;&amp;#25112;&amp;#30053;&amp;#30740;&amp;#31350;&lt;/span&gt;&lt;/span&gt;&lt;/div&gt;&lt;div&gt;&lt;span style="font-size: small;"&gt;&lt;span style="font-family: Arial;"&gt;&amp;#19977;&amp;#12289;2022-2028&amp;#24180;&amp;#36807;&amp;#25935;&amp;#21407;&amp;#26816;&amp;#27979;&amp;#20202;&amp;#34892;&amp;#19994;&amp;#25237;&amp;#36164;&amp;#24418;&amp;#21183;&lt;/span&gt;&lt;/span&gt;&lt;/div&gt;&lt;div&gt;&lt;span style="font-size: small;"&gt;&lt;span style="font-family: Arial;"&gt;&amp;#22235;&amp;#12289;2022-2028&amp;#24180;&amp;#36807;&amp;#25935;&amp;#21407;&amp;#26816;&amp;#27979;&amp;#2020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807;&amp;#25935;&amp;#21407;&amp;#26816;&amp;#27979;&amp;#20202;&amp;#20135;&amp;#19994;&amp;#38142;&amp;#20998;&amp;#26512;&lt;/span&gt;&lt;/span&gt;&lt;/div&gt;&lt;div&gt;&lt;span style="font-size: small;"&gt;&lt;span style="font-family: Arial;"&gt;&amp;#22270;&amp;#34920;&amp;#65306;&amp;#22269;&amp;#38469;&amp;#36807;&amp;#25935;&amp;#21407;&amp;#26816;&amp;#27979;&amp;#20202;&amp;#24066;&amp;#22330;&amp;#35268;&amp;#27169;&lt;/span&gt;&lt;/span&gt;&lt;/div&gt;&lt;div&gt;&lt;span style="font-size: small;"&gt;&lt;span style="font-family: Arial;"&gt;&amp;#22270;&amp;#34920;&amp;#65306;&amp;#22269;&amp;#38469;&amp;#36807;&amp;#25935;&amp;#21407;&amp;#26816;&amp;#27979;&amp;#20202;&amp;#29983;&amp;#21629;&amp;#21608;&amp;#26399;&lt;/span&gt;&lt;/span&gt;&lt;/div&gt;&lt;div&gt;&lt;span style="font-size: small;"&gt;&lt;span style="font-family: Arial;"&gt;&amp;#22270;&amp;#34920;&amp;#65306;2015-2019&amp;#24180;&amp;#20013;&amp;#22269;&amp;#36807;&amp;#25935;&amp;#21407;&amp;#26816;&amp;#27979;&amp;#20202;&amp;#31454;&amp;#20105;&amp;#21147;&amp;#20998;&amp;#26512;&lt;/span&gt;&lt;/span&gt;&lt;/div&gt;&lt;div&gt;&lt;span style="font-size: small;"&gt;&lt;span style="font-family: Arial;"&gt;&amp;#22270;&amp;#34920;&amp;#65306;2015-2019&amp;#24180;&amp;#20013;&amp;#22269;&amp;#36807;&amp;#25935;&amp;#21407;&amp;#26816;&amp;#27979;&amp;#20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807;&amp;#25935;&amp;#21407;&amp;#26816;&amp;#27979;&amp;#20202;&amp;#20135;&amp;#19994;&amp;#24066;&amp;#22330;&amp;#35268;&amp;#27169;&lt;/span&gt;&lt;/span&gt;&lt;/div&gt;&lt;div&gt;&lt;span style="font-size: small;"&gt;&lt;span style="font-family: Arial;"&gt;&amp;#22270;&amp;#34920;&amp;#65306;2015-2019&amp;#24180;&amp;#36807;&amp;#25935;&amp;#21407;&amp;#26816;&amp;#27979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07;&amp;#25935;&amp;#21407;&amp;#26816;&amp;#27979;&amp;#20202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6807;&amp;#25935;&amp;#21407;&amp;#26816;&amp;#27979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807;&amp;#25935;&amp;#21407;&amp;#26816;&amp;#27979;&amp;#2020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6807;&amp;#25935;&amp;#21407;&amp;#26816;&amp;#27979;&amp;#2020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807;&amp;#25935;&amp;#21407;&amp;#26816;&amp;#27979;&amp;#20202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85.html"&gt;http://www.cction.com/report/202205/28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